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294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7-01-2022-001726-26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, 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- ДОН» к Дегтяреву Ю.А. о взыскании задолженности по договору потребительского кредит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Центр Денежной Помощи - ДОН» к Дегтяреву Ю.А. о взыскании задолженности по договору потребительского кредита № *** от 28 июля 2021 года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Дегтяре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Центр Денежной Помощи - ДОН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) задолженность по договору кредитования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28 июля 2021 года в размере 26493 руб. 20 коп., </w:t>
      </w:r>
      <w:r>
        <w:rPr>
          <w:sz w:val="28"/>
          <w:szCs w:val="28"/>
        </w:rPr>
        <w:t xml:space="preserve">а также в счет возмещения расходов, связанных с оплатой государственной пошлины, в размере 994 руб. 8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