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263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044-35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0 июн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публичного акционерного общества «Совкомбанк» к Подлеснову Н.А. о взыскании задолженности по договору потребительского креди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Совкомбанк» к Подлеснову Н.А. о взыскании задолженности по договору потребительского кредита удовлетворит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длеснова Н.А., паспорт серия * № *, выдан МВД по Республике Татарстан * года, код подразделения 160-019, в пользу публичного акционерного общества «Совкомбанк», ОГРН 1144400000425, ИНН 4401116480, задолженность по договору потребительского кредита № * от * года в размере 46718 (сорок шесть тысяч семьсот восемнадцать) рублей 80 копейки, а также расходы по уплате государственной пошлины в размере 1601 (одна тысяча шестьсот один) рубль 56 копеек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Бугульминский городской суд РТ через мирового судью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» ___________ 202_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