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903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№ 2 – 1257/2022</w:t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Д 16</w:t>
            </w:r>
            <w:r>
              <w:rPr>
                <w:sz w:val="28"/>
                <w:szCs w:val="28"/>
                <w:lang w:val="en-US"/>
              </w:rPr>
              <w:t>MS</w:t>
            </w:r>
            <w:r>
              <w:rPr>
                <w:sz w:val="28"/>
                <w:szCs w:val="28"/>
              </w:rPr>
              <w:t>0097-01-2022-001319-83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0 августа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Татьянушкиной В.В. к обществу с ограниченной ответственностью «Автогарант» о взыскании денежных средств,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. 12, 56, 198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Татьянушкиной В.В. к обществу с ограниченной ответственностью «Автогарант» о взыскании денежных средств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гарант»</w:t>
      </w:r>
      <w:r>
        <w:rPr>
          <w:color w:val="000000"/>
          <w:sz w:val="28"/>
          <w:szCs w:val="28"/>
        </w:rPr>
        <w:t xml:space="preserve"> в пользу </w:t>
      </w:r>
      <w:r>
        <w:rPr>
          <w:sz w:val="28"/>
          <w:szCs w:val="28"/>
        </w:rPr>
        <w:t>Татьянушкиной В.В. денежные средства в размере 100 000 (сто тысяч) рублей, уплаченные по опционному договору «Автогарант» № *** от 08 декабря 2021 года, компенсацию морального вреда в размере 10 000 (десять тысяч) рублей, штраф в размере 55 000 (пятьдесят пять тысяч) рублей, юридические услуги в размере 15000 (пятнадцать тысяч) рублей, расходы на составление доверенности в размере 1825 (одна тысяча восемьсот двадцать пять) рублей, почтовые расходы в размере 500 (пятьсот) рубле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общества с ограниченной ответственностью «Автогарант»</w:t>
      </w:r>
      <w:r>
        <w:rPr>
          <w:color w:val="000000"/>
          <w:sz w:val="28"/>
          <w:szCs w:val="28"/>
        </w:rPr>
        <w:t xml:space="preserve"> государственную пошлину в размере 3 500 (три тысячи пятьсот) рублей </w:t>
      </w:r>
      <w:r>
        <w:rPr>
          <w:sz w:val="28"/>
          <w:szCs w:val="28"/>
        </w:rPr>
        <w:t>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Решение может быть обжаловано в течение месяца со дня принятия решения суда в окончательной форме в Бугульминский городской суд РТ через мирового судью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_» ___________ 202_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