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93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093-01-2022-001260-8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(Учет: 205 - Иски о взыскании сумм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 договору займа, кредитному договору)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7 июн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«АйДи Коллект» к Галеевой Э.А. о взыскании задолженности по договору 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йДи Коллект» к Галеевой Э.А. о взыскании задолженности по договору 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Галеевой Э.А., паспорт серия * № *, выдан отделом УФМС России по Республике Татарстан в Бугульминском районе *** года (код подразделения 160-025), в пользу общества с ограниченной ответственностью «АйДи Коллект», ОГРН 1177746355225, ИНН 7730233723, задолженность по договору займа № * от 02 апреля 2019 года в размере 34110 (тридцать четыре тысячи сто десять) рублей, а также расходы по уплате государственной пошлины в размере 1223 (одна тысяча двести двадцать три) рубля 30 копе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