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192/2022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16MS0096-01-2022-001471-6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(Учет: 205 - Иски о взыскании сумм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о договору займа, кредитному договору)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О Ч Н О Е    Р Е Ш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менем   Российской   Федерации</w:t>
      </w:r>
    </w:p>
    <w:p>
      <w:pPr>
        <w:pStyle w:val="Normal"/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7 июня 2022 года</w:t>
        <w:tab/>
        <w:tab/>
        <w:tab/>
        <w:tab/>
        <w:tab/>
        <w:t>город Бугульма Р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ировой судья участка № 5 по Бугульминскому судебному району Республики Татарстан Кияева М.Б., при секретаре Ивановой П.Н., рассмотрев в открытом судебном заседании гражданское дело по исковому заявлению общества с ограниченной ответственностью «Долг-контроль» к Давлетшину А.З. о взыскании задолженности по договору займ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уководствуясь статьями 12, 56, 194 - 199 Гражданского процессуального кодекса Российской Федерации, мировой судь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Долг-контроль» к Давлетшину А.З. о взыскании задолженности по договору займа удовлетворит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зыскать с Давлетшина А.З., паспорт серия * № *, выдан *года отделом УФМС России по Республике Татарстан в Бугульминском районе (код подразделения 160-025), в пользу общества с ограниченной ответственностью «Долг-контроль», ОГРН 1132468067621, ИНН 2465304196, задолженность по договору займа № * от 28 января 2019 года в размере 35770 (тридцать пять тысяч семьсот семьдесят) рублей, а также расходы по уплате государственной пошлины в размере 1273 (одна тысяча двести семьдесят три) рубля 10 копеек, судебные издержки в размере 3500 (три тысячи пятьсот) рубл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мирового судьи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тветчик вправе подать мировому судье, принявшему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аочное решение мирового судьи может быть обжаловано сторонами также в апелляционном порядке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мирового судьи об отказе в удовлетворении этого заяв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ющий                  Подпись       </w:t>
        <w:tab/>
        <w:t xml:space="preserve">         М.Б. Кияе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»_____________ 202__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17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