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90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097-01-2022-001770-8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(Учет: 205 - Иски о взыскании сумм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 договору займа, кредитному договору)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7 июн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микрофинансовой компании «Займер» к Калякиной А.Н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ой компании «Займер» к Калякиной А.Н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Калякиной А.Н., паспорт серия * № *, выдан МВД по Республике Татарстан * года (код подразделения 160-019), в пользу общества с ограниченной ответственностью микрофинансовой компании «Займер», ОГРН 1134205019189, ИНН 4205271785, задолженность по договору займа № *** от 03 июня 2021 года в размере 36570 (тридцать шесть тысяч пятьсот семьдесят) рублей, а также расходы по уплате государственной пошлины в размере 1297 (одна тысяча двести девяносто семь) рублей 1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