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1102/2022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7-01-2022-001686-49</w:t>
      </w:r>
    </w:p>
    <w:p>
      <w:pPr>
        <w:pStyle w:val="Normal"/>
        <w:tabs>
          <w:tab w:val="clear" w:pos="720"/>
          <w:tab w:val="left" w:pos="5212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12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12" w:leader="none"/>
        </w:tabs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О Ч Н О Е    Р Е Ш Е Н И 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резолютивная часть)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Именем   Российской   Федерации</w:t>
      </w:r>
    </w:p>
    <w:p>
      <w:pPr>
        <w:pStyle w:val="Normal"/>
        <w:spacing w:lineRule="auto" w:line="276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20 июня 2022 года</w:t>
        <w:tab/>
        <w:tab/>
        <w:tab/>
        <w:tab/>
        <w:tab/>
        <w:t>город Бугульма РТ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ировой судья участка № 5 по Бугульминскому судебному району Республики Татарстан Кияева М.Б., при секретаре Ивановой П.Н., рассмотрев в открытом судебном заседании гражданское дело по исковому заявлению Государственного бюджетного учреждения «Безопасность дорожного движения» к Порунову Р.Э. о взыскании задолженности за перемещение и хранение транспортного средства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Руководствуясь статьями 12, 56, 194 - 199 Гражданского процессуального кодекса Российской Федерации, мировой судья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Исковые требования Государственного бюджетного учреждения «Безопасность дорожного движения» к Порунову Р.Э. о взыскании задолженности за перемещение и хранение транспортного средства удовлетворить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зыскать с Порунова Р.Э., паспорт серия * № ***, выдан ***, в пользу Государственного бюджетного учреждения «Безопасность дорожного движения», ОГРН 1031628213099, ИНН 1659048020, задолженность по оплате стоимости перемещения и хранения транспортного средства за период с 08 ноября 2021 года 10 часов 11 минут по 08 ноября 2021 года 21 час 54 минуты в размере 3596 (три тысячи пятьсот девяносто шесть) рублей 83 копейки, а также расходы по уплате государственной пошлины в размере 400 (четыреста) рубле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мирового судьи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тветчик вправе подать мировому судье, принявшему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Заочное решение мирового судьи может быть обжаловано сторонами также в апелляционном порядке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мирового судьи об отказе в удовлетворении этого заявл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ствующий                  Подпись       </w:t>
        <w:tab/>
        <w:t xml:space="preserve">         М.Б. Кияев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шение вступило в законную силу «___»_____________ 202__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17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Верхний колонтитул Знак"/>
    <w:qFormat/>
    <w:rPr>
      <w:sz w:val="24"/>
    </w:rPr>
  </w:style>
  <w:style w:type="character" w:styleId="Style19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