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1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597-25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Львову В.А. о взыскании задолженности за перемещение и хранение транспортного средст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Львову В.А.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Львова В.А., водительское удостоверение № ***, в пользу Государственного бюджетного учреждения «Безопасность дорожного движения», ОГРН 1031628213099, ИНН 1659048020, задолженность по оплате стоимости перемещения и хранения транспортного средства за период с 09 декабря 2021 года 10 часов 23 минуты по 09 декабря 2021 года 12 часов 32 минуты в размере 3060 (три тысячи шестьдесят) рублей 16 копеек, а также расходы по уплате государственной пошлины в размере 400 (четыреста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