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00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097-01-2022-001596-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(Учет: 205 - Иски о взыскании сумм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 договору займа, кредитному договору)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 июн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«Право онлайн» к Калякину Д.А. о взыскании задолженности по договору 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Калякину Д.А. о взыскании задолженности по договору 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Калякина Д.А., паспорт серия * № ***, выдан *** года отделом УФМС России по Республике Татарстан в Бугульминском районе (код подразделения 160-025), в пользу общества с ограниченной ответственностью «Право онлайн», ОГРН 1195476020343, ИНН 5407973997, задолженность по договору займа № *** от 03 июня 2021 года за период с 04 июля 2021 года по 10 апреля 2022 года в размере 44 840 (сорок четыре тысячи восемьсот сорок) рублей (из них основной долг 19000 рублей, проценты 25840 рублей), а также расходы по уплате государственной пошлины в размере 1545 (одна тысяча пятьсот сорок пять) рублей 20 копе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