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Cs w:val="24"/>
        </w:rPr>
      </w:pPr>
      <w:r>
        <w:rPr>
          <w:szCs w:val="24"/>
        </w:rPr>
        <w:t>Дело № 2-1099/2022</w:t>
      </w:r>
    </w:p>
    <w:p>
      <w:pPr>
        <w:pStyle w:val="Normal"/>
        <w:spacing w:lineRule="auto" w:line="276"/>
        <w:ind w:firstLine="709"/>
        <w:jc w:val="right"/>
        <w:rPr>
          <w:szCs w:val="24"/>
        </w:rPr>
      </w:pPr>
      <w:r>
        <w:rPr>
          <w:szCs w:val="24"/>
        </w:rPr>
        <w:t xml:space="preserve">УИД </w:t>
      </w:r>
      <w:r>
        <w:rPr>
          <w:bCs/>
          <w:szCs w:val="24"/>
        </w:rPr>
        <w:t>16MS0096-01-2022-000989-5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Учет: 205 - Иски о взыскании сум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договору займа, кредитному договору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Банк Русский стандарт» к Григорьевой Т.П. о взыскании задолженности по договору о предоставлении и обслуживании кар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Григорьевой Татьяне Петровне о взыскании задолженности по договору о предоставлении и обслуживании карты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Григорьевой Т.П., паспорт серия ** № *, выдан *** года Бугульминским ГРОВД Республики Татарстан, в пользу акционерного общества «Банк Русский стандарт», ИНН 7707056547, ОГРН 1027739210630, задолженность по договору о предоставлении и обслуживании карты «Русский стандарт» № *** в размере 12304 (двенадцать тысяч триста четыре) рубля 52 копейки, а также расходы по уплате государственной пошлины в размере 492 (четыреста девяносто два) рубля 18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