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03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908/202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097-01-2022-001319-8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3 ма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Татьянушкиной В.В. к обществу с ограниченной ответственностью «Автогарант» о взыскании денежных средст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. 12, 56, 198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Татьянушкиной В.В. к обществу с ограниченной ответственностью «Автогарант» о взыскании денежных средств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гарант»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Татьянушкиной В.В. денежные средства в размере 100 000 (сто тысяч) рублей, уплаченные по опционному договору «Автогарант» № *** от ***, компенсацию морального вреда в размере 10 000 (десять тысяч) рублей, штраф в размере 55 000 (пятьдесят пять тысяч) рублей, юридические услуги в размере 15000 (пятнадцать тысяч) рублей, расходы на составление доверенности в размере 1825 (одна тысяча восемьсот двадцать пять) рублей, почтовые расходы в размере 500 (пятьсот) рубле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гарант»</w:t>
      </w:r>
      <w:r>
        <w:rPr>
          <w:color w:val="000000"/>
          <w:sz w:val="28"/>
          <w:szCs w:val="28"/>
        </w:rPr>
        <w:t xml:space="preserve"> государственную пошлину в размере 3 500 (три тысячи пятьсот)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