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07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313-04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2 ма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Федерального казенного учреждения Исправительная колония № 19 УФСИН России по Республике Татарстан к Агафонову С.М. о возмещении материального ущерб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Федерального казенного учреждения Исправительная колония № 19 УФСИН России по Республике Татарстан к Агафонову С.М. о возмещении материального ущерб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Агафонова С.М. в пользу Федерального казенного учреждения Исправительная колония № 19 УФСИН России по Республике Татарстан расходы за вещевое имущество в размере 1 687 (одна тысяча шестьсот восемьдесят семь) рублей 78 копеек, судебные расходы в размере 115 (сто пятнадцать) рубле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Агафонова С.М. </w:t>
      </w:r>
      <w:r>
        <w:rPr>
          <w:color w:val="000000"/>
          <w:sz w:val="28"/>
          <w:szCs w:val="28"/>
        </w:rPr>
        <w:t xml:space="preserve">государственную пошлину в размере 400 (четыреста) рублей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