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00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MS0097-01-2022-001207-31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Государственного казенного учреждения «Центр занятости населения города Бугульмы» к Тимергалиеву Э.З. о взыскании незаконно полученного пособия по безработиц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Бугульмы» к Тимергалиеву Э.З. о взыскании незаконно полученного пособия по безработице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Тимергалиева Э.З. в пользу Государственного казенного учреждения «Центр занятости населения города Бугульмы» незаконно полученное пособие по безработице в размере 15665 (пятнадцать тысяч шестьсот шестьдесят пять) рублей 59 копеек, которое подлежит возврату в бюджет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Тимергалиева Э.З.</w:t>
      </w:r>
      <w:r>
        <w:rPr>
          <w:color w:val="000000"/>
          <w:sz w:val="28"/>
          <w:szCs w:val="28"/>
        </w:rPr>
        <w:t xml:space="preserve"> государственную пошлину в размере 626 (шестьсот двадцать шесть) рублей 62 копейки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