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799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16MS0097-01-2022-001205-37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04 мая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о</w:t>
      </w:r>
      <w:r>
        <w:rPr>
          <w:color w:val="000000"/>
          <w:sz w:val="28"/>
          <w:szCs w:val="28"/>
        </w:rPr>
        <w:t>бщества с ограниченной ответственностью Коллекторское агентство «Фабула» к Матвееву А.А. о взыскании долга по договору займа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о</w:t>
      </w:r>
      <w:r>
        <w:rPr>
          <w:color w:val="000000"/>
          <w:sz w:val="28"/>
          <w:szCs w:val="28"/>
        </w:rPr>
        <w:t>бщества с ограниченной ответственностью Коллекторское агентство «Фабула» к Матвееву А.А. о взыскании долга по договору займа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Матвеева А.А. </w:t>
      </w:r>
      <w:r>
        <w:rPr>
          <w:sz w:val="28"/>
          <w:szCs w:val="28"/>
        </w:rPr>
        <w:t xml:space="preserve">в пользу общества с ограниченной ответственностью </w:t>
      </w:r>
      <w:r>
        <w:rPr>
          <w:color w:val="000000"/>
          <w:sz w:val="28"/>
          <w:szCs w:val="28"/>
        </w:rPr>
        <w:t xml:space="preserve">Коллекторское агентство «Фабула» </w:t>
      </w:r>
      <w:r>
        <w:rPr>
          <w:sz w:val="28"/>
          <w:szCs w:val="28"/>
        </w:rPr>
        <w:t>задолженность по договору микрозайма № *** от 26 июня 2020 года в размере 37 500 (тридцать семь тысяч пятьсот) рублей (в том числе суммы основного долга – 15 000 рублей, проценты по договору – 21 573 рубля 40 копеек, пени за период с 26 июня 2020 года по 28 января 2022 года – 926 рублей 60 копеек), а также расходы по уплате государственной пошлины – 1 325 (одна тысяча триста двадцать пять)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очное решение мирового судьи может быть обжаловано сторонами также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мирового судьи об отказе в удовлетворении эт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