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318/2022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7-01-2021-000414-82</w:t>
      </w:r>
    </w:p>
    <w:p>
      <w:pPr>
        <w:pStyle w:val="Normal"/>
        <w:tabs>
          <w:tab w:val="clear" w:pos="720"/>
          <w:tab w:val="left" w:pos="5212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12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1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О Ч Н О Е    Р Е Ш Е Н И 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Именем   Российской   Федерации</w:t>
      </w:r>
    </w:p>
    <w:p>
      <w:pPr>
        <w:pStyle w:val="Normal"/>
        <w:spacing w:lineRule="auto" w:line="276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09 марта 2022 года</w:t>
        <w:tab/>
        <w:tab/>
        <w:tab/>
        <w:tab/>
        <w:tab/>
        <w:t>город Бугульма РТ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ировой судья участка № 5 по Бугульминскому судебному району Республики Татарстан Кияева М.Б., при секретаре Ивановой П.Н., рассмотрев в открытом судебном заседании гражданское дело по исковому заявлению общества с ограниченной ответственностью микрокредитная компания «Касса взаимопомощи деньги людям» к Гусевой С.А. о взыскании задолженности по договору займа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Руководствуясь статьями 12, 56, 194 - 199 Гражданского процессуального кодекса Российской Федерации, мировой судья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Касса взаимопомощи деньги людям» к Гусевой С.А. о взыскании задолженности по договору займа удовлетворить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зыскать с Гусевой С.А. в пользу общества с ограниченной ответственностью микрокредитная компания «Касса взаимопомощи деньги людям» задолженность по договору займа № *** от 11 января 2021 года в размере 24 980 (двадцать четыре тысячи девятьсот восемьдесят) рублей (в том числе сумму основного долга 10 000 рублей, процентов по договору займа за период с 12 января 2021 года по 13 августа 2021 года в размере 14</w:t>
      </w:r>
      <w:r>
        <w:rPr/>
        <w:t xml:space="preserve"> </w:t>
      </w:r>
      <w:r>
        <w:rPr>
          <w:sz w:val="28"/>
          <w:szCs w:val="28"/>
        </w:rPr>
        <w:t>980 рублей), а также расходы по уплате государственной пошлины в размере 949 (девятьсот сорок девять) рублей 40 копеек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мирового судьи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тветчик вправе подать мировому судье, принявшему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Заочное решение мирового судьи может быть обжаловано сторонами также в апелляционном порядке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мирового судьи об отказе в удовлетворении этого заявл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ствующий                  Подпись       </w:t>
        <w:tab/>
        <w:t xml:space="preserve">         М.Б. Кияев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вступило в законную силу «___»_____________ 202__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17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