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76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07-2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Сергеева Я.А. к публичному акционерному обществу «Почта Банк» о взыскании денежных средств и компенсации морального вред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Сергеева Я.А. к публичному акционерному обществу «Почта Банк» о взыскании денежных средств и компенсации морального вреда удовлетворить частич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Почта Банк» в пользу Сергеева Я.А. сумму страховой премии в размере 46462 (сорок шесть тысяч четыреста шестьдесят два) рубля 50 копеек, убытки в размере 6306 (шесть тысяч триста шесть) рублей, проценты за пользование денежными средствами в размере 4031 (четыре тысячи тридцать один) рубль, компенсацию морального вреда в размере 5000 (пять тысяч) рублей, штраф в размере 30899 (тридцать тысяч восемьсот девяносто девять) рублей 75 копеек, почтовые расходы в размере 402 (четыреста два) рубля, юридические услуги в размере 7000 (семь тысяч) рублей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акционерного общества «Почта Банк» </w:t>
      </w:r>
      <w:r>
        <w:rPr>
          <w:color w:val="000000"/>
          <w:sz w:val="28"/>
          <w:szCs w:val="28"/>
        </w:rPr>
        <w:t xml:space="preserve">государственную пошлину в размере 2053 (две тысячи пятьдесят три) рубля 99 копеек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