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1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137-40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6 феврал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ткрытого акционерного общества «Бугульминское предприятие тепловых сетей» к Дидык В.П., Дидык Х.В. о взыскании задолженности за предоставленные коммунальные услуг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ткрытого акционерного общества «Бугульминское предприятие тепловых сетей» к Дидык В.П., Дидык Х.В. о взыскании задолженности за предоставленные коммунальные услуги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в пользу открытого акционерного общества «Бугульминское предприятие тепловых сетей» задолженность за коммунальные услуги по отоплению квартиры * дома * по улице *** города Бугульма Республики Татарстан за период с 01 марта 2020 года по 01 октября 2021 года на общую сумму 35564 рубля 73 копейки в долевом порядке с Дидык В.П. 17782 (семнадцать тысяч семьсот восемьдесят два) рубля 37 копеек, с Дидык Х.В. 17782 (семнадцать тысяч семьсот восемьдесят два) рубля 37 копеек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Дидык В.П.</w:t>
      </w:r>
      <w:r>
        <w:rPr>
          <w:color w:val="000000"/>
          <w:sz w:val="28"/>
          <w:szCs w:val="28"/>
        </w:rPr>
        <w:t xml:space="preserve">, с </w:t>
      </w:r>
      <w:r>
        <w:rPr>
          <w:sz w:val="28"/>
          <w:szCs w:val="28"/>
        </w:rPr>
        <w:t>Дидык Х.В.</w:t>
      </w:r>
      <w:r>
        <w:rPr>
          <w:color w:val="000000"/>
          <w:sz w:val="28"/>
          <w:szCs w:val="28"/>
        </w:rPr>
        <w:t xml:space="preserve"> государственную пошлину с каждой по 633 (шестьсот тридцать три) рубля 47 копеек</w:t>
      </w:r>
      <w:r>
        <w:rPr>
          <w:sz w:val="28"/>
          <w:szCs w:val="28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» ___________ 202_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