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5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06-45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Газпром трансгаз Казань» к Убанкину А.В. о взыскании задолженности и пен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Газпром трансгаз Казань» к Убанкину А.В. о взыскании задолженности и пеней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Убанкина А.В. в пользу общества с ограниченной ответственностью «Газпром трансгаз Казань» задолженность за пользование газом в доме по адресу город Бугульма Республики Татарстан по улице *** , дом *, квартира * за период с 01 января 2017 года по 31 марта 2020 года в размере 3363 (три тысячи триста шестьдесят три) рубля 06 копеек, пени в размере 1922 (одна тысяча девятьсот двадцать два) рубля 16 копеек, а также расходы по уплате государственной пошлины в размере 400 (четыреста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