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24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1-002593-28</w:t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4 января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общества с ограниченной ответственностью «АйДи Коллект» к Харитоновой А.Д. о взыскании задолженности по договору займ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АйДи Коллект» к Харитоновой А.Д. о взыскании задолженности по договору займа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Харитоновой А.Д. в пользу общества с ограниченной ответственностью «АйДи Коллект» задолженность по договору займа № *** от *** в размере 39293 (тридцать девять тысяч двести девяносто три) рубля (в том числе задолженность по основному долгу – 13431 рубль, задолженность по процентам за пользование займом – 23185 рублей, задолженность по процентам за просрочку – 1104 рубля, задолженность по комиссии за перечисление денежных средств – 1573 рубля), а также расходы по уплате государственной пошлины в размере 1378 (одна тысяча триста семьдесят восемь) рублей 80 копее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