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20/202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1-002924-05</w:t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 Р Е Ш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менем   Российской   Федерации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9 января 2022 года</w:t>
        <w:tab/>
        <w:tab/>
        <w:tab/>
        <w:tab/>
        <w:tab/>
        <w:t>город Бугульма Р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ировой судья участка № 5 по Бугульминскому судебному району Республики Татарстан Кияева М.Б., при секретаре Ивановой П.Н., рассмотрев в открытом судебном заседании гражданское дело по исковому заявлению общества с ограниченной ответственностью «Агентство судебного взыскания» к Кутузовой Е.В. о взыскании задолженности по договору займ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ствуясь статьями 12, 56, 194 - 199 Гражданского процессуального кодекса Российской Федерации, мировой судь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Агентство судебного взыскания» к Кутузовой Е.В. о взыскании задолженности по договору займа удовлетвори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зыскать с Кутузовой Е.В. в пользу общества с ограниченной ответственностью «Агентство судебного взыскания» задолженность по договору потребительского займа № *** от 18 марта 2019 года в размере 27200 (двадцать семь тысяч двести) рублей (в том числе задолженность по основному долгу – 10000 рублей, задолженность по процентам – 8350 рублей, неустойку – 351 рубль, сумму иных платежей – 8499 рублей), а также расходы по уплате государственной пошлины в размере 1016 (одна тысяча шестнадцать) руб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мирового судьи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очное решение мирового судьи может быть обжаловано сторонами также в апелляционном порядке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мирового судьи об отказе в удовлетворении этого зая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ющий                  Подпись       </w:t>
        <w:tab/>
        <w:t xml:space="preserve">         М.Б. Кияе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»_____________ 202__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