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9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2961-88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9 январ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Исхаковой Е.Н. о взыскании суммы долг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Исхаковой Е.Н. о взыскании суммы долг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Исхаковой Е.Н. в пользу общества с ограниченной ответственностью микрофинансовая компания «Займер» задолженность по договору займа № *** от *** года в размере 39165 (тридцать девять тысяч сто шестьдесят пять) рублей (в том числе остаток основного долга – 16000 рублей, проценты по договору за 311 дней пользования займом за период с 13 ноября 2020 года по 20 октября 2021 года – 23165 рублей), а также расходы по уплате государственной пошлины в размере 1374 (одна тысяча триста семьдесят четыре) рубля 95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