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6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1-003527-3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января 2022 года</w:t>
        <w:tab/>
        <w:tab/>
        <w:tab/>
        <w:tab/>
        <w:tab/>
        <w:t>город Бугульма РТ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публичного акционерного общества «Совкомбанк» к Лифантьевой Н.М.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убличного акционерного общества «Совкомбанк» к Лифантьевой Н.М. о взыскании задолженности по кредитному договору удовлетворить частич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Лифантьевой Н.М. в пользу публичного акционерного общества «Совкомбанк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задолженность по кредитному договору № *** от *** года в размере 1475 (одна тысяча четыреста семьдесят пять) рублей 04 копейк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центы по просроченному кредитном договору в размере 1965 (одна тысяча девятьсот шестьдесят пять) рублей 98 копее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еустойку по ссудному договору и на просроченную ссуду с применением статьи 333 Гражданского кодекса Российской Федерации в размере 7000 (семь тысяч)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сходы по уплате государственной пошлины в размере 534 (пятьсот тридцать четыре) рубля 59 копе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Бугульминский городской суд РТ через мирового суд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ab/>
        <w:t xml:space="preserve">       М.Б. Кия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_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