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2950-24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микрофинансовая компания «Честное слово» к Исхаковой Е.Н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Честное слово» к Исхаковой Е.Н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Исхаковой Е.Н. в пользу общества с ограниченной ответственностью микрофинансовая компания «Честное слово» задолженность по договору займа № *** от *** года в размере 50000 (пятьдесят тысяч) рублей, а также расходы по уплате государственной пошлины в размере 1700 (одна тысяча семьсот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