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3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1-003646-70</w:t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 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7 января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  <w:lang w:bidi="ru-RU"/>
        </w:rPr>
        <w:t>акционерного общества «Альфа-банк» к Грозенок В.А.</w:t>
      </w:r>
      <w:r>
        <w:rPr>
          <w:sz w:val="28"/>
          <w:szCs w:val="28"/>
        </w:rPr>
        <w:t xml:space="preserve"> о взыскании задолженности по кредитному договору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  <w:lang w:bidi="ru-RU"/>
        </w:rPr>
        <w:t>акционерного общества «Альфа-банк» к Грозенок В.А.</w:t>
      </w:r>
      <w:r>
        <w:rPr>
          <w:sz w:val="28"/>
          <w:szCs w:val="28"/>
        </w:rPr>
        <w:t xml:space="preserve"> о взыскании задолженности по кредитному договору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  <w:lang w:bidi="ru-RU"/>
        </w:rPr>
        <w:t>Грозенок В.А.</w:t>
      </w:r>
      <w:r>
        <w:rPr>
          <w:sz w:val="28"/>
          <w:szCs w:val="28"/>
        </w:rPr>
        <w:t xml:space="preserve"> в пользу </w:t>
      </w:r>
      <w:r>
        <w:rPr>
          <w:color w:val="000000"/>
          <w:sz w:val="28"/>
          <w:szCs w:val="28"/>
          <w:lang w:bidi="ru-RU"/>
        </w:rPr>
        <w:t xml:space="preserve">акционерного общества «Альфа-банк» </w:t>
      </w:r>
      <w:r>
        <w:rPr>
          <w:sz w:val="28"/>
          <w:szCs w:val="28"/>
        </w:rPr>
        <w:t>задолженность по соглашению о кредитовании № *** от *** года просроченный основной долг в размере 33426 (тридцать три тысячи четыреста двадцать шесть) рублей 18 копеек, начисленные проценты в размере 2553 (две тысячи пятьсот пятьдесят три) рубля 08 копеек, штрафы и неустойки 557 (пятьсот пятьдесят семь) рублей 68 копеек, а также расходы по уплате государственной пошлины в размере 1296 (одна тысяча двести девяносто шесть) рублей 11 копее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очное решение мирового судьи может быть обжаловано сторонами также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мирового судьи об отказе в удовлетворении этого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