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3645-73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  <w:lang w:bidi="ru-RU"/>
        </w:rPr>
        <w:t>акционерного общества «Альфа-банк» к Михайлову Р.Н.</w:t>
      </w:r>
      <w:r>
        <w:rPr>
          <w:sz w:val="28"/>
          <w:szCs w:val="28"/>
        </w:rPr>
        <w:t xml:space="preserve"> о взыскании задолженности по кредитному договор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  <w:lang w:bidi="ru-RU"/>
        </w:rPr>
        <w:t>акционерного общества «Альфа-банк» к Михайлову Р.Н.</w:t>
      </w:r>
      <w:r>
        <w:rPr>
          <w:sz w:val="28"/>
          <w:szCs w:val="28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bidi="ru-RU"/>
        </w:rPr>
        <w:t>Михайлова Р.Н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  <w:lang w:bidi="ru-RU"/>
        </w:rPr>
        <w:t xml:space="preserve">акционерного общества «Альфа-банк» </w:t>
      </w:r>
      <w:r>
        <w:rPr>
          <w:sz w:val="28"/>
          <w:szCs w:val="28"/>
        </w:rPr>
        <w:t>по соглашению о кредитовании № *** от *** года просроченный основной долг в размере 29984 (двадцать девять тысяч девятьсот восемьдесят четыре) рубля 52 копейки, начисленные проценты в размере 7210 (семь тысяч двести десять) рублей 33 копейки, штрафы и неустойки в размере 1632 (одна тысяча шестьсот тридцать два) рубля 62 копейки, а также расходы по уплате государственной пошлины в размере 1364 (одна тысяча триста шестьдесят четыре) рубля 82 копей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