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03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1/2022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0037-01-2021-005316-09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 январ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Барановского А.Н. к обществу с ограниченной ответственностью «Юридические решения» о защите прав потребите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. 12, 56, 198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Барановского А.Н. к обществу с ограниченной ответственностью «Юридические решения» о защите прав потребителей удовлетворить частич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Юридические решения»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Барановского А.Н. возврат уплаченной стоимости за период с 26 августа 2021 года по 17 декабря 2021 года в размере </w:t>
      </w:r>
      <w:r>
        <w:rPr>
          <w:color w:val="000000"/>
          <w:sz w:val="28"/>
          <w:szCs w:val="28"/>
        </w:rPr>
        <w:t>1857 (одна тысяча восемьсот пятьдесят семь) рублей 53 копейки, проценты за пользование чужими денежными средствами за период с 26 августа 2021 года по 08 ноября 2021 года в размере 26 (двадцать шесть) рублей 11 копеек, компенсацию морального вреда в размере 1000 (одна тысяча) рублей, штраф в размере 1441 (одна тысяча четыреста сорок один) рубль 82 копей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Юридические решения»</w:t>
      </w:r>
      <w:r>
        <w:rPr>
          <w:color w:val="000000"/>
          <w:sz w:val="28"/>
          <w:szCs w:val="28"/>
        </w:rPr>
        <w:t xml:space="preserve"> государственную пошлину в размере 400 (четыреста) рублей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Подпись       </w:t>
        <w:tab/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