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7/2022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1-003551-64</w:t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1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О Ч Н О Е    Р Е Ш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Именем   Российской   Федерации</w:t>
      </w:r>
    </w:p>
    <w:p>
      <w:pPr>
        <w:pStyle w:val="Normal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4 января 2022 года</w:t>
        <w:tab/>
        <w:tab/>
        <w:tab/>
        <w:tab/>
        <w:tab/>
        <w:t>город Бугульма РТ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Мировой судья участка № 5 по Бугульминскому судебному району Республики Татарстан Кияева М.Б., при секретаре Ивановой П.Н., рассмотрев в открытом судебном заседании гражданское дело по исковому заявлению акционерного общества «Центр долгового управления» к Надершину В.Р. о взыскании задолженности по договору займ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Руководствуясь статьями 12, 56, 194 - 199 Гражданского процессуального кодекса Российской Федерации, мировой судья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Исковые требования акционерного общества «Центр долгового управления» к Надершину В.Р. о взыскании задолженности по договору займа удовлетворить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зыскать с Надершина В.Р. в пользу акционерного общества «Центр долгового управления» задолженность по договору № *** от 06 апреля 2019 года за период с 24 мая 2019 года по 05 декабря 2019 года в размере 43330 (сорок три тысячи триста тридцать) рублей, а также расходы по уплате государственной пошлины в размере 1499 (одна тысяча четыреста девяносто девять) рублей 90 копеек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мирового судьи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тветчик вправе подать мировому судье, принявшему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Заочное решение мирового судьи может быть обжаловано сторонами также в апелляционном порядке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мирового судьи об отказе в удовлетворении этого заяв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                Подпись       </w:t>
        <w:tab/>
        <w:t xml:space="preserve">         М.Б. Кияе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шение вступило в законную силу «___»_____________ 202__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Верхний колонтитул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