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2-1641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MS0096-01-2022-002642-47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г. Бугульма, РТ </w:t>
        <w:tab/>
        <w:tab/>
        <w:tab/>
        <w:tab/>
        <w:tab/>
        <w:tab/>
        <w:tab/>
        <w:tab/>
        <w:t>28 июля 2022 года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ри секретаре Гридневой О.В., с участием помощника Бугульминского городского прокурора Моршед Е.В., 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Сидорову И. В. о возмещении средств, затраченных на оказание медицинской помощи потерпевшему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статьями 12, 56, 194-198 Гражданского процессуального кодекса РФ, суд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овые требования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  Сидорова И. В.а (паспорт *) в пользу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 учреждения «Территориальный Фонд обязательного медицинского страхования Республики Татарстан» (ИНН 1653006786, ОГРН 1021602860300 от 23.12.2002) стоимость затрат на оказание медицинской помощи потерпевшей Бажитовой Е. А., в размере 2 949,22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идорова И. В. (паспорт *) 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через мирового судью, вынесшего реш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Наумова А.В.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Верно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1641/2022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nsl">
    <w:name w:val="cnsl"/>
    <w:basedOn w:val="Style14"/>
    <w:qFormat/>
    <w:rPr/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4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