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2-1640/2022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1476-53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. Бугульма, РТ                                                                3 августа 2022 года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4 по Бугульминскому судебному району Республики Татарстан Наумова А.В., при секретаре Гридневой О.В., рассмотрев в открытом судебном заседании гражданское дело по иску Воинова С. В. к обществу с ограниченной ответственностью «Гарант-Контракт» о защите прав потребителей, </w:t>
      </w:r>
    </w:p>
    <w:p>
      <w:pPr>
        <w:pStyle w:val="Style18"/>
        <w:shd w:fill="FFFFFF" w:val="clear"/>
        <w:spacing w:before="0" w:after="67"/>
        <w:ind w:firstLine="720"/>
        <w:jc w:val="both"/>
        <w:rPr/>
      </w:pPr>
      <w:r>
        <w:rPr>
          <w:sz w:val="28"/>
          <w:szCs w:val="28"/>
        </w:rPr>
        <w:t>руководствуясь статьями 56, 194-198 Гражданско-процессуального кодекса Российской Федерации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Воинова С. В. к обществу с ограниченной ответственностью «Гарант-Контракт»  о защите прав потребителей оставить без удовлетворения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роны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Бугульминский городской суд Республики Татарстан в течение одного месяца со дня вынесения решения суда в окончательной форме путем подачи апелляционной жалобы через мирового судью, вынесшего решение.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    Наумова А.В.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вступило в законную силу «____»___________20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линник данного документа подшит в деле № 2-1640/2022, хранящемся на судебном участке № 4 по Бугульминскому судебному району Республики Татарста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