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 2-1638/2022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37-01-2022-002572-12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8" w:firstLine="851"/>
        <w:rPr/>
      </w:pPr>
      <w:r>
        <w:rPr>
          <w:sz w:val="28"/>
          <w:szCs w:val="28"/>
        </w:rPr>
        <w:t xml:space="preserve">г. Бугульма РТ </w:t>
        <w:tab/>
        <w:tab/>
        <w:tab/>
        <w:tab/>
        <w:tab/>
        <w:tab/>
        <w:tab/>
        <w:t xml:space="preserve">14 июля 2022 года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Мельникова Ю. В. к Ильину Н. С. о взыскании материального ущерба, причиненного преступлением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194-199, 235 Гражданско-процессуального кодекса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Мельникова Ю. В. к Ильину Н. С. о взыскании материального ущерба, причиненного преступлением,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льина Н. С. (паспорт * №*, *) в пользу Мельникова Ю. В. (паспорт *) в счет возмещения материального ущерба, причиненного преступлением, в размере 30 100 рублей, расходы на оплату услуг оценщика 5 000 рублей, судебные расходы в размере 3 000 рублей, почтовые расходы в размере 574,20 рублей, а так же 1 103 рубля в счет возмещения издержек, связанных с уплатой государственной пошлины. 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линник данного документа находится в деле № 2-1638/2022, хранящемся на судебном участке № 4 по Бугульминскому судебному району Республики Татарстан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