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67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Дело № 2-1552/2022</w:t>
      </w:r>
    </w:p>
    <w:p>
      <w:pPr>
        <w:pStyle w:val="Style15"/>
        <w:shd w:fill="FFFFFF" w:val="clear"/>
        <w:spacing w:before="0" w:after="67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 16MS0096-01-2022-002489-21</w:t>
      </w:r>
    </w:p>
    <w:p>
      <w:pPr>
        <w:pStyle w:val="Style15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Style15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Style15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г. Бугульма, РТ </w:t>
        <w:tab/>
        <w:tab/>
        <w:tab/>
        <w:tab/>
        <w:tab/>
        <w:tab/>
        <w:tab/>
        <w:tab/>
        <w:t>21 июля 2022 года</w:t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по Бугульминскому судебному району Республики Татарстан Наумова А.В., при секретаре Гридневой О.В., с участием Бугульминского городского прокурора Кривоносова А.А., рассмотрев в открытом судебном заседании гражданское дело по иску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к Сахаповой О.Н. о возмещении средств, затраченных на оказание медицинской помощи потерпевшему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уководствуясь статьями 12, 56, 194-198 Гражданского процессуального кодекса РФ, суд</w:t>
      </w:r>
    </w:p>
    <w:p>
      <w:pPr>
        <w:pStyle w:val="Style15"/>
        <w:shd w:fill="FFFFFF" w:val="clear"/>
        <w:spacing w:before="0" w:after="67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ковые требования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,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  Сахаповой О. Н. (паспорт *) в пользу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го учреждения «Территориальный Фонд обязательного медицинского страхования Республики Татарстан» (ИНН 1653006786, ОГРН 1021602860300 от 23.12.2002) стоимость затрат на оказание медицинской помощи потерпевшему Облезову А. Ю., в размере 3 814,01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Сахаповой О. Н. (паспорт *)  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которое составляется мировым судьей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Бугульминский городской суд Республики Татарстан в течение одного месяца со дня вынесения решения суда в окончательной форме через мирового судью, вынесшего реш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           Наумова А.В.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Верно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подшит в деле № 2-1553/2022, хранящемся на судебном участке № 4 по Бугульминскому судебному району Республики Татарст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7">
    <w:name w:val="fio7"/>
    <w:basedOn w:val="Style14"/>
    <w:qFormat/>
    <w:rPr/>
  </w:style>
  <w:style w:type="character" w:styleId="Nomer2">
    <w:name w:val="nomer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nsl">
    <w:name w:val="cnsl"/>
    <w:basedOn w:val="Style14"/>
    <w:qFormat/>
    <w:rPr/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68">
    <w:name w:val="Font Style6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4"/>
      <w:szCs w:val="24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