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2-1548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1071-07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Бугульма, Республика Татарстан </w:t>
        <w:tab/>
        <w:tab/>
        <w:tab/>
        <w:tab/>
        <w:tab/>
        <w:t xml:space="preserve">11 июля 2022 года </w:t>
      </w:r>
    </w:p>
    <w:p>
      <w:pPr>
        <w:pStyle w:val="Style15"/>
        <w:shd w:fill="FFFFFF" w:val="clear"/>
        <w:spacing w:before="0" w:after="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общества с ограниченной ответственностью «Газпром трансгаз Казань» к Янкович Н. Н. о взыскании задолженности за поставленный газ и пени за просрочку платежей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2, 56, 194-198 Гражданско-процессуального кодекса Российской Федерации, мировой судья,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Газпром трансгаз Казань» к Янкович Н. Н. о взыскании задолженности за поставленный газ и пени за просрочку платежей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зыскать с Янкович Н. Н. (паспорт *) в пользу общества с ограниченной ответственностью «Газпром трансгаз Казань» (ИНН 1600000036, ОГРН 1021603624921) задолженность за поставленный газ по жилому помещению, расположенному по адресу* г. * ул. *, д. *, в размере 31 591,90 рублей за период с 1 января 2019 года по 31 марта 2019 года, пени за просрочку платежей, с применением положений статьи 333 Гражданского кодекса РФ, в размере 1 000 рублей, а так же в возврат уплаченной государственной пошлины в размере 1 177,76 рублей.</w:t>
      </w:r>
    </w:p>
    <w:p>
      <w:pPr>
        <w:pStyle w:val="Normal"/>
        <w:ind w:right="-58" w:firstLine="567"/>
        <w:jc w:val="both"/>
        <w:rPr/>
      </w:pPr>
      <w:r>
        <w:rPr>
          <w:sz w:val="27"/>
          <w:szCs w:val="27"/>
        </w:rPr>
        <w:t>В остальной части исковые требования общества с ограниченной ответственностью «Газпром трансгаз Казань» к Янкович Н.Н., оставить без удовлетворения.</w:t>
      </w:r>
    </w:p>
    <w:p>
      <w:pPr>
        <w:pStyle w:val="21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</w:t>
        <w:tab/>
        <w:tab/>
        <w:tab/>
        <w:tab/>
        <w:tab/>
        <w:tab/>
        <w:tab/>
        <w:tab/>
        <w:t xml:space="preserve">            Наумова А.В.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Верно.</w:t>
      </w:r>
      <w:r>
        <w:rPr>
          <w:rStyle w:val="FootnoteAnchor"/>
          <w:sz w:val="27"/>
          <w:szCs w:val="27"/>
          <w:vertAlign w:val="superscript"/>
        </w:rPr>
        <w:footnoteReference w:id="2"/>
      </w:r>
      <w:r>
        <w:rPr>
          <w:sz w:val="27"/>
          <w:szCs w:val="27"/>
        </w:rPr>
        <w:t xml:space="preserve">Мировой судья                      </w:t>
        <w:tab/>
        <w:tab/>
        <w:tab/>
        <w:tab/>
        <w:tab/>
        <w:t xml:space="preserve">            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</w:t>
        <w:tab/>
        <w:tab/>
        <w:tab/>
        <w:tab/>
        <w:tab/>
        <w:tab/>
        <w:t xml:space="preserve">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линник данного документа подшит в деле № 2-1548/2022, хранящемся на судебном участке № 4 по Бугульминскому судебному району Республики Татар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