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5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2369-9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14 июля 2022 года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акционерного общества «Центр Долгового Управления» к Сафиной З. А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709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Сафиной З. А., удовлетворить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Сафиной З. А. (ИНН *) в пользу акционерного общества «Центр Долгового Управления» (ИНН7730592401, ОГРН 5087746390353) задолженность по договору займа №* от 1 мая 2021 года, заключенному между ООО МКК «Макро» и Сафиной З. А., в размере 35 700 рублей, а так же в счёт возмещения расходов связанных с оплатой государственной пошлины в размере 1 271 рублей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517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