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140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2235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     7 июля 2022 года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«ВПК-Капитал» к Ульянову А. Н. о взыскании задолженности по потребительскому кредиту,</w:t>
      </w:r>
    </w:p>
    <w:p>
      <w:pPr>
        <w:pStyle w:val="21"/>
        <w:ind w:firstLine="709"/>
        <w:rPr/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ВПК-Капитал» к Ульянову А. Н. о взыскании задолженности по потребительскому кредиту удовлетворит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Ульянова А. Н. (паспорт *)  в пользу общества с ограниченной ответственностью «ВПК-Капитал» (ИНН 3702239395, ОГРН 1203700004375) задолженность по потребительскому кредиту, заключенному между Ульяновым А. Н. и обществом с ограниченной ответственностью «ВЭББАНКИР» от 7 января 2021 года № *, в размере 10 270 рублей, из которых: основной долг – 4 433,60 рублей, проценты за пользование займом – 5 516,72 рублей, штраф – 319,68 рублей, а так же в счёт возмещения расходов связанных с оплатой государственной пошлины в размере 4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Ульянова А. Н. (паспорт *) государственную пошлину в соответствующий бюджет согласно нормативам отчислений, установленным бюджетным законодательством Российской Федерации в размере 10,80 рубле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21"/>
        <w:ind w:firstLine="709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1401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