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39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096-01-2022-002232-16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учет № 205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, РТ                                                                            30 июня 2022 года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с участием представителя ответчика – адвоката Гирфановой Г.М., рассмотрев в открытом судебном заседании гражданское дело по иску акционерного общества «Банк Русский Стандарт» к Курочкину М.С. о взыскании задолженности по кредитному договору, </w:t>
      </w:r>
    </w:p>
    <w:p>
      <w:pPr>
        <w:pStyle w:val="Style20"/>
        <w:shd w:fill="FFFFFF" w:val="clear"/>
        <w:spacing w:before="0" w:after="67"/>
        <w:ind w:firstLine="708"/>
        <w:jc w:val="both"/>
        <w:rPr/>
      </w:pPr>
      <w:r>
        <w:rPr>
          <w:sz w:val="28"/>
          <w:szCs w:val="28"/>
        </w:rPr>
        <w:t>руководствуясь статьями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Банк Русский Стандарт» ИНН 7707056547, ОГРН 1027739210630 к Курочкину М. С., паспорт *, о взыскании задолженности по кредитному договору № * от * года, оставить без удовлетворения в связи с пропуском срока исковой давност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399/2022, хранящемся на судебном участке №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rFonts w:ascii="Arial" w:hAnsi="Arial" w:cs="Arial"/>
      <w:sz w:val="20"/>
      <w:szCs w:val="20"/>
      <w:u w:val="none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;Times New Roman" w:hAnsi="Times New Roman;Times New Roman" w:cs="Times New Roman;Times New Roman"/>
      <w:i/>
      <w:iCs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