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7"/>
          <w:szCs w:val="27"/>
        </w:rPr>
      </w:pPr>
      <w:r>
        <w:rPr>
          <w:sz w:val="27"/>
          <w:szCs w:val="27"/>
        </w:rPr>
        <w:t>Дело № 2-1334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92-01-2022-000919-93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Normal"/>
        <w:jc w:val="center"/>
        <w:rPr/>
      </w:pPr>
      <w:r>
        <w:rPr>
          <w:sz w:val="27"/>
          <w:szCs w:val="27"/>
        </w:rPr>
        <w:t>именем Российской 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. Бугульма РТ                                                                                    23 июня 2022 года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МКК «Центрофинанс Групп» к Молчановой Е. Т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21"/>
        <w:ind w:firstLine="709"/>
        <w:rPr/>
      </w:pPr>
      <w:r>
        <w:rPr>
          <w:sz w:val="27"/>
          <w:szCs w:val="27"/>
        </w:rPr>
        <w:t>исковые требования общества с ограниченной ответственностью МКК «Центрофинанс Групп» к Молчановой Е. Т. о взыскании задолженности по договору займа, удовлетворить частично.</w:t>
      </w:r>
    </w:p>
    <w:p>
      <w:pPr>
        <w:pStyle w:val="21"/>
        <w:ind w:firstLine="709"/>
        <w:rPr/>
      </w:pPr>
      <w:r>
        <w:rPr>
          <w:sz w:val="27"/>
          <w:szCs w:val="27"/>
        </w:rPr>
        <w:t>Взыскать с Молчановой Е. Т. (паспорт *) в пользу общества с ограниченной ответственностью «Центрофинанс Групп» (ИНН 2902076410, ОГРН 1132932001674) задолженность по договору займа №* от * года в размере 10 450 рублей, из которых: 5 000 рублей сумма основного долга, 5 150 рублей проценты за пользование займом, 150 рублей - страховая премия, пени с учетом применения положений статьи 333 ГК РФ – в размере 150 рублей,  а так же в счёт возмещения расходов связанных с оплатой государственной пошлины в размере 418 рублей, расходы на оплату услуг представителя – 2 000 рублей.</w:t>
      </w:r>
    </w:p>
    <w:p>
      <w:pPr>
        <w:pStyle w:val="21"/>
        <w:ind w:firstLine="709"/>
        <w:rPr/>
      </w:pPr>
      <w:r>
        <w:rPr>
          <w:sz w:val="27"/>
          <w:szCs w:val="27"/>
        </w:rPr>
        <w:t xml:space="preserve">В остальной части исковые требования общества с ограниченной ответственностью МКК «Центрофинанс Групп» к Молчановой Е. Т., оставить без удовлетворения. 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ерно.</w:t>
      </w:r>
      <w:r>
        <w:rPr>
          <w:rStyle w:val="FootnoteCharacters"/>
          <w:rStyle w:val="FootnoteAnchor"/>
          <w:sz w:val="27"/>
          <w:szCs w:val="27"/>
        </w:rPr>
        <w:footnoteReference w:id="2"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7"/>
          <w:szCs w:val="27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1334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