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126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2022-6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угульма РТ                                                                                  27 июня 2022 года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акционерного общества «Центр Долгового Управления» к Филочкину С. В. о взыскании задолженности по договору займа,</w:t>
      </w:r>
    </w:p>
    <w:p>
      <w:pPr>
        <w:pStyle w:val="21"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709"/>
        <w:rPr/>
      </w:pPr>
      <w:r>
        <w:rPr>
          <w:sz w:val="28"/>
          <w:szCs w:val="28"/>
        </w:rPr>
        <w:t>исковые требования акционерного общества «Центр Долгового Управления» к Филочкину С. В., удовлетворить частичн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Филочкина С. В. (*) в пользу акционерного общества «Центр Долгового Управления» (ИНН7730592401, ОГРН 5087746390353) задолженность по договору займа №* от * года, заключенному между ООО МФК «Веритас» и Филочкиным С. В., в размере 601,98 рублей, а так же в счёт возмещения расходов связанных с оплатой государственной пошлины в размере 200 рублей.</w:t>
      </w:r>
    </w:p>
    <w:p>
      <w:pPr>
        <w:pStyle w:val="21"/>
        <w:ind w:firstLine="709"/>
        <w:rPr/>
      </w:pPr>
      <w:r>
        <w:rPr>
          <w:sz w:val="28"/>
          <w:szCs w:val="28"/>
        </w:rPr>
        <w:t>В остальной части исковые требования акционерного общества «Центр Долгового Управления» к Филочкину С. В., оставить без удовлетвор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 момента изготовления решения суда в окончательной форме, путем подачи жалобы через мирового судь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1269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