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268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2018-76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еспублика Татарстан                                                  7 июля 2022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общества с ограниченной ответственностью Управляющая компания «ЖЭУ-6» к Ваничкину М. В., Ваничкиной Т. О. о взыскании задолженности за жилищно-коммунальные услуги, </w:t>
      </w:r>
    </w:p>
    <w:p>
      <w:pPr>
        <w:pStyle w:val="Normal"/>
        <w:ind w:firstLine="708"/>
        <w:jc w:val="both"/>
        <w:rPr/>
      </w:pPr>
      <w:r>
        <w:rPr/>
        <w:t>руководствуясь статьями 12, 56, 194-198 Гражданско-процессуального кодекса Российской Федерации, мировой судья,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Управляющая компания «ЖЭУ-6» к Ваничкину М. В., Ваничкиной Т. О. удовлетворить.</w:t>
      </w:r>
    </w:p>
    <w:p>
      <w:pPr>
        <w:pStyle w:val="Normal"/>
        <w:ind w:firstLine="567"/>
        <w:jc w:val="both"/>
        <w:rPr/>
      </w:pPr>
      <w:r>
        <w:rPr/>
        <w:t>Взыскать в пользу общества с ограниченной ответственностью Управляющая компания «ЖЭУ-6» (ИНН 1645031718, ОГРН 1161690143174 от 29.08.2016) задолженность за жилищно-коммунальные услуги по жилому помещению, расположенному по адресу: *, г. *, ул. *, д. *, кв. *:</w:t>
      </w:r>
    </w:p>
    <w:p>
      <w:pPr>
        <w:pStyle w:val="Normal"/>
        <w:ind w:firstLine="567"/>
        <w:jc w:val="both"/>
        <w:rPr/>
      </w:pPr>
      <w:r>
        <w:rPr/>
        <w:t>с Ваничкина М. В. (паспорт *, *) (доля в праве собственности - *), за период с 1 октября 2020 года по 31 мая 2022 года, в размере 6 014,22 рублей;</w:t>
      </w:r>
    </w:p>
    <w:p>
      <w:pPr>
        <w:pStyle w:val="Normal"/>
        <w:ind w:firstLine="567"/>
        <w:jc w:val="both"/>
        <w:rPr/>
      </w:pPr>
      <w:r>
        <w:rPr/>
        <w:t>с Ваничкиной Т. О. (паспорт *, ИНН *, СНИЛС *) (доля в праве собственности - *), за период с 1 ноября 2021 года по 31 мая 2022 года, в размере 3 372,55 рублей.</w:t>
      </w:r>
    </w:p>
    <w:p>
      <w:pPr>
        <w:pStyle w:val="Normal"/>
        <w:ind w:firstLine="567"/>
        <w:jc w:val="both"/>
        <w:rPr/>
      </w:pPr>
      <w:r>
        <w:rPr/>
        <w:t>Взыскать государственную пошлину в соответствующий бюджет согласно нормативам отчислений, установленным бюджетны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/>
        <w:t>с Ваничкина М. В. (паспорт *, *), в размере 400 рублей;</w:t>
      </w:r>
    </w:p>
    <w:p>
      <w:pPr>
        <w:pStyle w:val="Normal"/>
        <w:ind w:firstLine="567"/>
        <w:jc w:val="both"/>
        <w:rPr/>
      </w:pPr>
      <w:r>
        <w:rPr/>
        <w:t>с Ваничкиной Т. О. (паспорт*, ИНН *, СНИЛС *), в размере 400 рублей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/>
        <w:t>Верно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 xml:space="preserve">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1268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