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 2-1221/2022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5-01-2022-000998-8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 xml:space="preserve">г. Бугульма Республика Татарстан                                                    16 июня 2022 года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 при секретаре  Гридневой А.В., рассмотрев в открытом судебном заседании гражданское дело по иску Шаталовой В. А. к Канину А. Л. о взыскании понесенных расходов по оплате жилищно-коммунальных услуг в порядке регресса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, 12, 35, 198-199 Гражданско-процессуального кодекса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Шаталовой В. А. к Канину А. Л. о взыскании понесенных расходов по оплате жилищно-коммунальных услуг в порядке регресса, удовлетворить частично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нина А. Л. в пользу Шаталовой В. А. понесенные расходы по оплате жилищно-коммунальных услуг в порядке регресса в размере 32 400,92 рублей, а так же 1 172,03 рублей в счет возмещения судебных расходов, связанных с уплатой государственной пошлины, 2 742 рубля в счет возмещения расходов на оплату юридических услуг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Шаталовой В.А. к Канину А. Л., отказать.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о дня изготовления решения суда в окончательной форме путем подачи жалобы через мирового судью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Наумова А.В.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1221/2022, хранящемся на судебном участке № 4 по Бугульминскому судебному району Республики Татарстан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