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2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1900-4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16 июня 2022 года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Микрокредитная компания «Твой.Кредит» к Козелкову В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«Твой.Кредит» к Козелкову В. В., удовлетворить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зелкова В. В. в пользу общества с ограниченной ответственностью «Микрокредитная компания «Твой.Кредит» задолженность по договору займа от * года № * в размере 40 000 рублей, из которых: 16 000 рублей сумма основного долга, 24 000 рублей проценты за пользование займом, а так же в счёт возмещения расходов связанных с оплатой государственной пошлины в размере 1 400 рубле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218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