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0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658-8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        9 июн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Коллекторское агентство «Фабула» к Гильмуллину М. Р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Гильмуллину М. Р.,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Гильмуллина М. Р. в пользу общества с ограниченной ответственностью общества с ограниченной ответственностью Коллекторское агентство «Фабула» задолженность по договору займа № *от * года, заключенному между обществом с ограниченной ответственностью микрофинансовая компания «ВЭББАНКИР» и Гильмуллиным М. Р. (с учетом дополнительных соглашений к договору займа: № * от  * года; № * от * года; № * от * года; № * от * года; № * от * года)в размере 10 010 рублей, из которых: 7 000 рублей сумма основного долга, 2 929,36 рублей проценты за пользование займом, пени в размере 80,64 рублей, а так же в счёт возмещения расходов связанных с оплатой государственной пошлины в размере 400,40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032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