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975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476-5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июня 2022 года                                                               г. Бугульма, РТ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Воинова С. В. к обществу с ограниченной ответственностью «Гарант-Контракт» о защите прав потребителей, </w:t>
      </w:r>
    </w:p>
    <w:p>
      <w:pPr>
        <w:pStyle w:val="Style18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>руководствуясь статьями 56, 194-198, 235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оинова С. В. к обществу с ограниченной ответственностью «Гарант-Контракт»  о защите прав потребителей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Гарант-Контракт» в пользу Воинова С. В. стоимость услуги в размере 86 887,64 рублей, проценты, уплаченные на сумму оказанной услуги в размере 8 620 рублей, компенсацию морального вреда в размере 2 000 рублей, штраф за неисполнение требования потребителя в добровольном порядке в размере 48 753, 82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остальной части </w:t>
      </w:r>
      <w:r>
        <w:rPr>
          <w:sz w:val="28"/>
          <w:szCs w:val="28"/>
        </w:rPr>
        <w:t>исковые требования Воинова С. В. к обществу с ограниченной ответственностью «Гарант-Контракт» оставить без удовлетвор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-Контракт» </w:t>
      </w:r>
      <w:r>
        <w:rPr>
          <w:sz w:val="27"/>
          <w:szCs w:val="27"/>
        </w:rPr>
        <w:t xml:space="preserve">государственную пошлину в размере 3 365,23 рублей, из которых 300 рублей по исковым требованиям неимущественного характера,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975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