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971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96-01-2022-001472-6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, РТ                                                                               16 мая 2022 года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акционерного общества «Банк Русский Стандарт» к Юдиной Г. А. о взыскании задолженности по кредитному договору, </w:t>
      </w:r>
    </w:p>
    <w:p>
      <w:pPr>
        <w:pStyle w:val="Style20"/>
        <w:shd w:fill="FFFFFF" w:val="clear"/>
        <w:spacing w:before="0" w:after="67"/>
        <w:ind w:firstLine="708"/>
        <w:jc w:val="both"/>
        <w:rPr/>
      </w:pPr>
      <w:r>
        <w:rPr>
          <w:sz w:val="28"/>
          <w:szCs w:val="28"/>
        </w:rPr>
        <w:t>руководствуясь статьями 56, 194-198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к Юдиной Г. А. о взыскании задолженности по кредитному договору № * от * года (счет №* от * года), оставить без удовлетворения в связи с пропуском срока исковой давност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971/2022, хранящемся на судебном участке №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Arial" w:hAnsi="Arial" w:cs="Arial"/>
      <w:sz w:val="20"/>
      <w:szCs w:val="20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