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85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1317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г. Бугульма РТ                                                                                           19 мая 2022 года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общества с ограниченной ответственностью «Хоум Кредит энд Финанс Банк» к Стратилатову А.Е. о взыскании задолженности по кредитному договору,</w:t>
      </w:r>
    </w:p>
    <w:p>
      <w:pPr>
        <w:pStyle w:val="21"/>
        <w:ind w:firstLine="709"/>
        <w:rPr/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«Хоум Кредит энд Финанс Банк» к Стратилатову А. Е., удовлетворить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о Стратилатова А. Е. в пользу общества с ограниченной ответственностью «Хоум Кредит энд Финанс Банк» задолженность по кредитному договору № * от * года, в размере 22 135,36 рублей, а так же в счёт возмещения расходов связанных с оплатой государственной пошлины в размере 864,06 рублей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21"/>
        <w:ind w:firstLine="709"/>
        <w:rPr/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855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