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ело № 2-853/2022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1308-7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58" w:firstLine="851"/>
        <w:rPr/>
      </w:pPr>
      <w:r>
        <w:rPr>
          <w:sz w:val="28"/>
          <w:szCs w:val="28"/>
        </w:rPr>
        <w:t xml:space="preserve">г. Бугульма РТ                                                                         16 мая 2022 года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 при секретаре Гридневой О.В., рассмотрев в открытом судебном заседании гражданское дело по иску Государственного бюджетного учреждения «Безопасность дорожного движения» (ГБУ «БДД») к  Галиуллиной Г. Т. о взыскании задолженности за перемещение и хранение транспортного средства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ями 194-199, 235 Гражданско-процессуального кодекса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удовлетворить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 xml:space="preserve">Взыскать с Галиуллиной Г. Т. в пользу Государственного бюджетного учреждения «Безопасность дорожного движения» задолженность за перемещение и хранение транспортного средства в размере 3 000,53 рублей и судебные расходы по оплате государственной пошлины в размере 400 рублей. 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sectPr>
      <w:footnotePr>
        <w:numFmt w:val="decimal"/>
      </w:footnote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линник данного документа находится в деле № 2-853/2022, хранящемся на судебном участке № 4 по Бугульминскому судебному району Республики Татарстан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