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78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1208-81</w:t>
      </w:r>
    </w:p>
    <w:p>
      <w:pPr>
        <w:pStyle w:val="Heading"/>
        <w:rPr/>
      </w:pPr>
      <w:r>
        <w:rPr>
          <w:b w:val="false"/>
          <w:sz w:val="27"/>
          <w:szCs w:val="27"/>
        </w:rPr>
        <w:t>ЗАОЧНОЕ РЕШ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именем Российской 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Бугульма РТ                                                                                          12 мая 2022 года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индивидуального предпринимателя Каранина С. М. к Тараненко О. Н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1"/>
        <w:ind w:firstLine="851"/>
        <w:rPr/>
      </w:pPr>
      <w:r>
        <w:rPr>
          <w:sz w:val="27"/>
          <w:szCs w:val="27"/>
        </w:rPr>
        <w:t>исковые требования индивидуального предпринимателя Каранина С. М. к Тараненко О. Н. о взыскании задолженности по договору займа, удовлетворить.</w:t>
      </w:r>
    </w:p>
    <w:p>
      <w:pPr>
        <w:pStyle w:val="21"/>
        <w:ind w:firstLine="851"/>
        <w:rPr/>
      </w:pPr>
      <w:r>
        <w:rPr>
          <w:sz w:val="27"/>
          <w:szCs w:val="27"/>
        </w:rPr>
        <w:t>Взыскать с Тараненко О. Н. в пользу индивидуального предпринимателя Каранина С. М. задолженность по договору займа от * года № *, заключенному между обществом с ограниченной ответственностью «МКК ПРОФКРЕДИТ» и Тараненко О. Н., в размере 9 153 рубля, из которых: 3 788 рублей сумма основного долга, 4 674 рублей проценты за пользование займом, пени в размере 691 рубль, а так же в счёт возмещения расходов связанных с оплатой государственной пошлины в размере 400 рублей и расходы по оплате услуг представителя в размере 3 000 рублей.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.</w:t>
      </w:r>
      <w:r>
        <w:rPr>
          <w:rStyle w:val="FootnoteCharacters"/>
          <w:rStyle w:val="FootnoteAnchor"/>
          <w:sz w:val="27"/>
          <w:szCs w:val="27"/>
        </w:rPr>
        <w:footnoteReference w:id="2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вступило в законную силу «____»___________20__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782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