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Дело № 2-673/2022</w:t>
      </w:r>
    </w:p>
    <w:p>
      <w:pPr>
        <w:pStyle w:val="Normal"/>
        <w:ind w:right="43" w:hanging="0"/>
        <w:jc w:val="right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96-01-2022-001090-47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"/>
        <w:rPr/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3"/>
        <w:rPr/>
      </w:pPr>
      <w:r>
        <w:rPr>
          <w:sz w:val="28"/>
          <w:szCs w:val="28"/>
        </w:rPr>
        <w:t xml:space="preserve">28 апреля 2022 года                                                                                г. Бугульма, РТ                       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Мировой судья судебного участка № 4 по Бугульминскому судебному району Республики Татарстан Наумова А.В., при секретаре Гридневой О.В., рассмотрев в открытом судебном заседании гражданское дело по иску Государственного казенного учреждения «Центр занятости населения города Бугульмы» к Наумову А. А. о взыскании суммы незаконно полученного пособия по безработице, 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5 Гражданского процессуального кодекса РФ, 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43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овые требования Государственного казенного учреждения «Центр занятости населения города Бугульмы» к Наумову А. А. о взыскании суммы незаконно полученного пособия по безработице, удовлетворить.</w:t>
      </w:r>
    </w:p>
    <w:p>
      <w:pPr>
        <w:pStyle w:val="Normal"/>
        <w:ind w:right="43" w:firstLine="851"/>
        <w:jc w:val="both"/>
        <w:rPr/>
      </w:pPr>
      <w:r>
        <w:rPr>
          <w:sz w:val="28"/>
          <w:szCs w:val="28"/>
        </w:rPr>
        <w:t>Взыскать с Наумова А. А. в пользу Государственного казенного учреждения «Центр занятости населения города Бугульмы»  10 591 рублей незаконно полученного пособия по безработице.</w:t>
      </w:r>
    </w:p>
    <w:p>
      <w:pPr>
        <w:pStyle w:val="Normal"/>
        <w:ind w:right="43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ть с Наумова А.А. государственную пошлину в размере 423,64 рублей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ороны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Бугульминский городской суд Республики Татарстан в течение месяца со дня изготовления решения суда в окончательной форме путем подачи жалобы через мирового судью.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Наум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Наумова А.В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вступило в законную силу «____»___________20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Наумова А.В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линник данного документа подшит в деле № 2-673/2022, хранящемся на судебном участке № 4 по Бугульминскому судебному району Республики Татарста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/>
  </w:style>
  <w:style w:type="character" w:styleId="Style16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