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670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1073-98</w:t>
      </w:r>
    </w:p>
    <w:p>
      <w:pPr>
        <w:pStyle w:val="Style15"/>
        <w:shd w:fill="FFFFFF" w:val="clear"/>
        <w:spacing w:before="0" w:after="67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5"/>
        <w:shd w:fill="FFFFFF" w:val="clear"/>
        <w:spacing w:before="0" w:after="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апреля 2022 года </w:t>
        <w:tab/>
        <w:tab/>
        <w:tab/>
        <w:tab/>
        <w:t xml:space="preserve">               г. Бугульма, 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общества с ограниченной ответственностью «Газпром трансгаз Казань» к Фасхутдиновой Р. Ф. о взыскании задолженности за поставленный газ и пени за просрочку платежей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2, 56, 194-198, 235 Гражданско-процессуального кодекса Российской Федерации, мировой судья,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Газпром трансгаз Казань» к Фасхутдиновой Р. Ф. о взыскании задолженности за поставленный газ и пени за просрочку платежей удовлетвор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Фасхутдиновой Р. Ф. в пользу общества с ограниченной ответственностью «Газпром трансгаз Казань» задолженность за поставленный газ по жилому помещению, расположенному по адресу: * г. * ул. *, д. *, кв. * в размере 1 201,90 рублей за период с 1 марта 2019 года по 28 мая 2019 года, пени за просрочку платежей в размере 206,55 рублей, а так же в возврат уплаченной государственной пошлины в размере 400 рублей.</w:t>
      </w:r>
    </w:p>
    <w:p>
      <w:pPr>
        <w:pStyle w:val="Normal"/>
        <w:ind w:right="-5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</w:t>
        <w:tab/>
        <w:tab/>
        <w:tab/>
        <w:tab/>
        <w:tab/>
        <w:tab/>
        <w:tab/>
        <w:tab/>
        <w:t xml:space="preserve">           Наумова А.В.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ерно.</w:t>
      </w:r>
      <w:r>
        <w:rPr>
          <w:rStyle w:val="FootnoteAnchor"/>
          <w:sz w:val="27"/>
          <w:szCs w:val="27"/>
          <w:vertAlign w:val="superscript"/>
        </w:rPr>
        <w:footnoteReference w:id="2"/>
      </w:r>
      <w:r>
        <w:rPr>
          <w:sz w:val="27"/>
          <w:szCs w:val="27"/>
        </w:rPr>
        <w:t xml:space="preserve">Мировой судья                      </w:t>
        <w:tab/>
        <w:tab/>
        <w:tab/>
        <w:tab/>
        <w:tab/>
        <w:t xml:space="preserve">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ab/>
        <w:tab/>
        <w:t xml:space="preserve">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670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