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668/2022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УИД 16MS0096-01-2022-004336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апреля 2022 года                                                                                   г. Бугульма РТ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«Нэйва» к Петровой А. Н.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атьями 194-199 Гражданско-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ind w:firstLine="851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бщества с ограниченной ответственностью «Нэйва» к Петровой А. Н. о взыскании задолженности по кредитному договору оставить без удовлетворения в связи с пропуском срока исковой давности</w:t>
      </w:r>
      <w:r>
        <w:rPr>
          <w:sz w:val="28"/>
          <w:szCs w:val="28"/>
          <w:lang w:bidi="en-US"/>
        </w:rPr>
        <w:t>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о дня вынесения решения суда в окончательной форме путем подачи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668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tOrganizationNamegrp15rplc9">
    <w:name w:val="cat-OrganizationName grp-15 rplc-9"/>
    <w:basedOn w:val="Style13"/>
    <w:qFormat/>
    <w:rPr/>
  </w:style>
  <w:style w:type="character" w:styleId="CatUserDefinedgrp16rplc10">
    <w:name w:val="cat-UserDefined grp-16 rplc-10"/>
    <w:basedOn w:val="Style13"/>
    <w:qFormat/>
    <w:rPr/>
  </w:style>
  <w:style w:type="character" w:styleId="CatUserDefinedgrp17rplc13">
    <w:name w:val="cat-UserDefined grp-17 rplc-13"/>
    <w:basedOn w:val="Style13"/>
    <w:qFormat/>
    <w:rPr/>
  </w:style>
  <w:style w:type="character" w:styleId="CatOrganizationNamegrp15rplc14">
    <w:name w:val="cat-OrganizationName grp-15 rplc-14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