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6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910-0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4 апреля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Право онлайн» к Бурашниковой Н. И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,235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Бурашниковой Н. И., удовлетвори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Бурашниковой Н. И. в пользу общества с ограниченной ответственностью «Право онлайн» задолженность по договору займа №* от * года в размере 2 391,44 рублей, из которых: 2 267,84 рублей сумма основного долга, 123,60 рублей проценты за пользование займом, а так же в счёт возмещения расходов связанных с оплатой государственной пошлины в размере 400 рублей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ind w:firstLine="851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601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